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orm </w:t>
      </w:r>
      <w:r>
        <w:rPr/>
        <w:t xml:space="preserve"> HCL nr.131/27.04.201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 E R E R 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eliberarea AUTORIZATIEI DE ACCES in Municipiul Ploiest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ocietatea comerciala, sub denumirea_________________________________cod. fiscal_________________________________,inregistrata la Registrul Comertului cu nr._______________,avand sediul in localitatea____________________, str.____________________nr._______,bl._________, sc.____, ap._____, tel.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.______________,reprezentata prin _______________ in calitate de 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iciliat in localitatea ______________, str.____________________, nr._______, bl._____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._______ap._____,tel______________, jud._____________ posesor al codului numeric personal________________________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a rog sa aprobati eliberarea, AUTORIZATIEI DE ACCES IN MUNICIPIUL PLOIESTI (CU TITLU GRATUIT):_____________________________________</w:t>
      </w:r>
      <w:r>
        <w:rPr>
          <w:sz w:val="28"/>
          <w:szCs w:val="28"/>
          <w:lang w:val="it-IT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ez prezentei urmatoarele acte (in copie)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Certificat de inregistrare (Inregistrat la Oficiul National al Registrului Comertului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rtificatul de inmatriculare(AUTO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vada spatiului de parcare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144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Cunoscând ca declaratiile inexacte sunt pedepsite conform legii, declar pe propria raspundere c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tele mentionate mai sus sunt adevarate si ca toate copiile documentelor depuse in vederea acordarii AUTORIZATIEI DE ACCES sunt conforme cu documentele originale detinut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Observatii: Copiile documentelor vor fi semnate si satmpilate, pentru conformitate cu originalul, de catre solicitant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____________________                                                                             Semnatura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lang w:val="it-IT"/>
        </w:rPr>
        <w:t>Domnului     Primar    al    Municipiului    Ploiesti</w:t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b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84" w:hanging="0"/>
      <w:jc w:val="center"/>
    </w:pPr>
    <w:rPr>
      <w:rFonts w:ascii="Arial" w:hAnsi="Arial" w:eastAsia="Calibri" w:cs="Arial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Aldea Niculina</dc:creator>
  <dc:description/>
  <dc:language>en-US</dc:language>
  <cp:lastModifiedBy>ionescu.mr</cp:lastModifiedBy>
  <cp:lastPrinted>2017-06-29T10:51:00Z</cp:lastPrinted>
  <dcterms:modified xsi:type="dcterms:W3CDTF">2017-06-29T07:51:00Z</dcterms:modified>
  <cp:revision>2</cp:revision>
  <dc:subject/>
  <dc:title/>
</cp:coreProperties>
</file>